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_11_14_Cura_Plakatvorlage_DIN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44:00Z</dcterms:created>
  <dc:creator>seniorenberatung.gelsenkirchen</dc:creator>
  <dc:description/>
  <cp:keywords/>
  <dc:language>en-US</dc:language>
  <cp:lastModifiedBy>sozialer-dienst.gelsenkirchen</cp:lastModifiedBy>
  <cp:lastPrinted>2018-10-17T12:16:00Z</cp:lastPrinted>
  <dcterms:modified xsi:type="dcterms:W3CDTF">2018-11-03T09:50:00Z</dcterms:modified>
  <cp:revision>6</cp:revision>
  <dc:subject/>
  <dc:title>Überschrift Zeile 1</dc:title>
</cp:coreProperties>
</file>